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4194"/>
      </w:tblGrid>
      <w:tr>
        <w:trPr>
          <w:trHeight w:val="2798" w:hRule="atLeast"/>
        </w:trPr>
        <w:tc>
          <w:tcPr>
            <w:tcW w:w="6247" w:type="dxa"/>
            <w:tcBorders/>
          </w:tcPr>
          <w:p>
            <w:pPr>
              <w:pStyle w:val="Style19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1395" cy="21342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uk-UA"/>
              </w:rPr>
              <w:t>ТОВАРИСТВО З ОБМЕЖЕНОЮ ВІДПОВІДАЛЬНІСТЮ «ТЕХНОСТАР ЕНЕРГОПРОЕКТ»</w:t>
            </w:r>
          </w:p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er"/>
              <w:rPr/>
            </w:pPr>
            <w:r>
              <w:rPr>
                <w:lang w:val="uk-UA"/>
              </w:rPr>
              <w:t xml:space="preserve">Юр. адреса: 61139, м. Харків, 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ул. Велика Панасівська, буд. 168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 xml:space="preserve">Пошт. адреса:  </w:t>
            </w:r>
            <w:r>
              <w:rPr>
                <w:caps/>
                <w:color w:val="000000"/>
                <w:lang w:val="uk-UA"/>
              </w:rPr>
              <w:t>61052   М.ХАРКІВ   А/С 10624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 xml:space="preserve">ЄДРПОУ 42821525 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ІПН 428215220334</w:t>
            </w:r>
          </w:p>
          <w:p>
            <w:pPr>
              <w:pStyle w:val="Header"/>
              <w:rPr/>
            </w:pPr>
            <w:r>
              <w:rPr>
                <w:lang w:val="uk-UA"/>
              </w:rPr>
              <w:t>р/р UA48 322001 00000 2600653 0000 331 в АТ «УНІВЕРСАЛ БАНК»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16"/>
          <w:szCs w:val="16"/>
          <w:lang w:val="uk-UA" w:eastAsia="en-US"/>
        </w:rPr>
      </w:pPr>
      <w:r>
        <w:rPr>
          <w:rFonts w:eastAsia="Calibri" w:cs="Arial" w:ascii="Arial" w:hAnsi="Arial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651510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0.9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16864604"/>
      <w:bookmarkStart w:id="1" w:name="_Hlk16864604"/>
      <w:bookmarkEnd w:id="1"/>
    </w:p>
    <w:p>
      <w:pPr>
        <w:pStyle w:val="Normal"/>
        <w:jc w:val="center"/>
        <w:rPr>
          <w:rFonts w:ascii="Arial" w:hAnsi="Arial" w:eastAsia="Calibri" w:cs="Arial"/>
          <w:i/>
          <w:i/>
          <w:sz w:val="22"/>
          <w:szCs w:val="22"/>
          <w:lang w:val="uk-UA"/>
        </w:rPr>
      </w:pPr>
      <w:r>
        <w:rPr>
          <w:rFonts w:eastAsia="Calibri" w:cs="Arial" w:ascii="Arial" w:hAnsi="Arial"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pacing w:val="-3"/>
          <w:lang w:val="uk-UA"/>
        </w:rPr>
      </w:pPr>
      <w:r>
        <w:rPr>
          <w:b/>
          <w:spacing w:val="-3"/>
          <w:lang w:val="uk-UA"/>
        </w:rPr>
        <w:t>Референц-лист 2008-2022рр</w:t>
      </w:r>
    </w:p>
    <w:p>
      <w:pPr>
        <w:pStyle w:val="Normal"/>
        <w:rPr>
          <w:b/>
          <w:b/>
          <w:spacing w:val="-3"/>
          <w:lang w:val="uk-UA"/>
        </w:rPr>
      </w:pPr>
      <w:r>
        <w:rPr>
          <w:b/>
          <w:spacing w:val="-3"/>
          <w:lang w:val="uk-UA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12"/>
        <w:gridCol w:w="1276"/>
        <w:gridCol w:w="2841"/>
        <w:gridCol w:w="105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Замовника й об’єкта, де виконувалися роботи, контактна особа,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вець робіт підрядник-учасник/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субпідряд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 виконуваних робі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чатку і закінченн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П Донком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-3"/>
                <w:sz w:val="22"/>
                <w:szCs w:val="22"/>
                <w:lang w:val="uk-UA"/>
              </w:rPr>
              <w:t>ПС 110/6 кВ Світло Шахтаря для</w:t>
            </w:r>
            <w:r>
              <w:rPr>
                <w:sz w:val="22"/>
                <w:szCs w:val="22"/>
                <w:lang w:val="uk-UA"/>
              </w:rPr>
              <w:t xml:space="preserve"> АК Харківобленерго, Донцов С.Г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т.тел (057)</w:t>
            </w:r>
            <w:r>
              <w:rPr>
                <w:sz w:val="22"/>
                <w:szCs w:val="22"/>
              </w:rPr>
              <w:t>755-5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онтаж блоків 110кВ, наладка вимикачів 110к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Техекс»;</w:t>
            </w:r>
            <w:r>
              <w:rPr>
                <w:spacing w:val="-3"/>
                <w:sz w:val="22"/>
                <w:szCs w:val="22"/>
              </w:rPr>
              <w:t xml:space="preserve"> ПС 110/10/6 кВ Перемога </w:t>
            </w:r>
            <w:r>
              <w:rPr>
                <w:sz w:val="22"/>
                <w:szCs w:val="22"/>
              </w:rPr>
              <w:t xml:space="preserve">для АК Харківобленерго; Жуков С.Є.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7)758-17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онтаж та наладка вимикачів 110к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ТОВ «Техекс»;</w:t>
            </w:r>
            <w:r>
              <w:rPr>
                <w:spacing w:val="-3"/>
                <w:sz w:val="22"/>
                <w:szCs w:val="22"/>
              </w:rPr>
              <w:t xml:space="preserve"> ПС 110кВ Сталінградська </w:t>
            </w:r>
            <w:r>
              <w:rPr>
                <w:sz w:val="22"/>
                <w:szCs w:val="22"/>
              </w:rPr>
              <w:t xml:space="preserve">для АК Харківобленерго; Жуков С.Є. </w:t>
            </w: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57)758-17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онтаж та наладка роз'єднувачів 110к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Техекс»;</w:t>
            </w:r>
            <w:r>
              <w:rPr>
                <w:spacing w:val="-3"/>
                <w:sz w:val="22"/>
                <w:szCs w:val="22"/>
              </w:rPr>
              <w:t xml:space="preserve"> ПС 110кВ Міська </w:t>
            </w:r>
            <w:r>
              <w:rPr>
                <w:sz w:val="22"/>
                <w:szCs w:val="22"/>
              </w:rPr>
              <w:t xml:space="preserve">для АК Харківобленерго;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С.Є.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57)758-17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онтаж та наладка роз'єднувачів 110кВ, вимикачів 110кВ та засобів телемехані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ТОВ «Техекс»;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  <w:lang w:val="uk-UA"/>
              </w:rPr>
              <w:t>ПС 110кВ «Степань» для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Т Ей-І-Ес Рівнеенерго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 С.Є.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57)758-17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онтаж та наладка вимикачів 110к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ОВ «Техекс»;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ПС 35кВ Рибасово для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АТ Дніпрообленерго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 С.Є.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57)758-17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онтаж та наладка вимикачів 35кВ наладка РЗА та телемехані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П «Регіональні електричні мережі»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С 35/6кВ «Степова Фланг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дос О.П.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44)206-6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конструкція, монтаж, пусконаладка та поставка обладна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Техекс»;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7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Бурштинської ТЕС для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 Західенерго;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С.Є.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57)758-17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</w:rPr>
              <w:t>Диференційний захист шин 330кВ, поставка панелей, монтаж наладка.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 Бурштинської ТЕ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П «Регіональні електричні мережі»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С 110/6кВ «Щегловка глибока»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ос О.П.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44)206-6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</w:rPr>
              <w:t>Реконструкція, монтаж, пусконаладка та поставка обладнання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С 110/6кВ «Щегловка глибо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/>
            </w:pPr>
            <w:r>
              <w:rPr>
                <w:sz w:val="22"/>
                <w:szCs w:val="22"/>
              </w:rPr>
              <w:t>2011-</w:t>
            </w:r>
            <w:r>
              <w:rPr>
                <w:sz w:val="22"/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 Донецькобленерго;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С Белосарайская Коса-35/10кВ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ченко О.В.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624)-57-84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Наладка обладнання</w:t>
            </w:r>
          </w:p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С Белосарайская Коса-35/10к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ОВ «Східна вугільна компанія»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6/0,4 кВ,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С.П.,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6434)7-7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Будівництво модульної підстанції ПКРЗ з розподільчим пристроєм 10 кВ КСО-393 і КТП 630\0,4 к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Донецькобленерго; ПС 110 кВ</w:t>
            </w:r>
            <w:r>
              <w:rPr>
                <w:spacing w:val="-8"/>
                <w:sz w:val="22"/>
                <w:szCs w:val="22"/>
              </w:rPr>
              <w:t xml:space="preserve"> «Рутченково» для Кіровських ЕМ</w:t>
            </w:r>
            <w:r>
              <w:rPr>
                <w:sz w:val="22"/>
                <w:szCs w:val="22"/>
              </w:rPr>
              <w:t xml:space="preserve">; Демченко О.В.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624)-57-84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еконструкція, монтаж, пусконаладка та поставка обладна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Т «ДТЕК ПЕМ-Енерговугілля»; ПС 110/6 кВ ПС «Скиф»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чура С.Н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 (062)387-09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еконструкція, монтаж, пусконаладка та поставка обладнання</w:t>
            </w:r>
            <w:r>
              <w:rPr>
                <w:sz w:val="22"/>
                <w:szCs w:val="22"/>
                <w:lang w:val="uk-UA"/>
              </w:rPr>
              <w:t xml:space="preserve"> ПС 110/6 кВ ПС «Скиф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/>
            </w:pPr>
            <w:r>
              <w:rPr>
                <w:sz w:val="22"/>
                <w:szCs w:val="22"/>
              </w:rPr>
              <w:t>2011-</w:t>
            </w:r>
            <w:r>
              <w:rPr>
                <w:sz w:val="22"/>
                <w:szCs w:val="22"/>
                <w:lang w:val="uk-UA"/>
              </w:rPr>
              <w:t xml:space="preserve"> 20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П НЕК  «Укренерго»; 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РП 330 кВ із заміною панелей управління Л-330 кВ 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нницька 750 кВ , Бар, Лад.ТЕС 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івденно-Західної електроенергетичної систе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П НЕК "Укренерго"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нко О.І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 (0432)32-58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еконструкція, монтаж, пусконаладка та поставка обладнання</w:t>
            </w:r>
            <w:r>
              <w:rPr>
                <w:sz w:val="22"/>
                <w:szCs w:val="22"/>
                <w:lang w:val="uk-UA"/>
              </w:rPr>
              <w:t xml:space="preserve"> ВРП 330 кВ із заміною панелей управління Л-330 кВ Вінницька 750 кВ , Бар, Лад.ТЕС для Південно-Західної електроенергетичної систе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 Донецькобленерго; </w:t>
            </w:r>
          </w:p>
          <w:p>
            <w:pPr>
              <w:pStyle w:val="31"/>
              <w:spacing w:before="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</w:t>
            </w:r>
            <w:r>
              <w:rPr>
                <w:spacing w:val="-8"/>
                <w:sz w:val="22"/>
                <w:szCs w:val="22"/>
              </w:rPr>
              <w:t xml:space="preserve"> «Щербаковська»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для Кіровських ЕМ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ченко О.В.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624)-57-84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Наладка обладнанн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С 110 кВ</w:t>
            </w:r>
            <w:r>
              <w:rPr>
                <w:spacing w:val="-8"/>
                <w:sz w:val="22"/>
                <w:szCs w:val="22"/>
              </w:rPr>
              <w:t xml:space="preserve"> «Щербаковська»</w:t>
            </w:r>
          </w:p>
          <w:p>
            <w:pPr>
              <w:pStyle w:val="31"/>
              <w:spacing w:before="0" w:after="120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П Донком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С 110/35/10 кВ «Дергачі» із заходами ПЛ 110 кВ, ПЛ 35 кВ та ПЛ-110 кВ «Перемога-Дергачи. Завершення будівництва» для АК “Харківобленерго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нцов С.Г.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Конт.тел (057)</w:t>
            </w:r>
            <w:r>
              <w:rPr>
                <w:sz w:val="22"/>
                <w:szCs w:val="22"/>
              </w:rPr>
              <w:t>755-5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С 110/35/10 кВ «Дергачі» із заходами ПЛ 110 кВ, ПЛ 35 кВ та ПЛ-110 кВ «Перемога-Дергачи,</w:t>
            </w:r>
            <w:r>
              <w:rPr>
                <w:sz w:val="22"/>
                <w:szCs w:val="22"/>
              </w:rPr>
              <w:t xml:space="preserve"> Шеф-монтажні та шеф-налагоджувальні роботи 6-ти елегазових вимикачів виробництва </w:t>
            </w:r>
            <w:r>
              <w:rPr>
                <w:sz w:val="22"/>
                <w:szCs w:val="22"/>
                <w:lang w:val="en-US"/>
              </w:rPr>
              <w:t>AB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П «Регіональні електричні мережі»</w:t>
            </w:r>
            <w:r>
              <w:rPr>
                <w:sz w:val="22"/>
                <w:szCs w:val="22"/>
              </w:rPr>
              <w:t xml:space="preserve">; ПС 35/6 кВ «3-Вертикальна»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рга»;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ос О.П.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44)206-6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конструкція, монтаж, пусконаладка та поставка обладна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/>
            </w:pPr>
            <w:r>
              <w:rPr>
                <w:sz w:val="22"/>
                <w:szCs w:val="22"/>
              </w:rPr>
              <w:t>2011-</w:t>
            </w:r>
            <w:r>
              <w:rPr>
                <w:sz w:val="22"/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 Донецькобленерго;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</w:t>
            </w:r>
            <w:r>
              <w:rPr>
                <w:spacing w:val="-8"/>
                <w:sz w:val="22"/>
                <w:szCs w:val="22"/>
              </w:rPr>
              <w:t xml:space="preserve"> «Рутченково» для Кіровських ЕМ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ченко О.В.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24)-57-84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</w:t>
            </w:r>
            <w:r>
              <w:rPr>
                <w:spacing w:val="-8"/>
                <w:sz w:val="22"/>
                <w:szCs w:val="22"/>
              </w:rPr>
              <w:t xml:space="preserve"> «Рутченково»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еконструкція, монтаж та поставка обладнання</w:t>
            </w:r>
          </w:p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даткові робо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 Донецькобленерго;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</w:t>
            </w:r>
            <w:r>
              <w:rPr>
                <w:spacing w:val="-8"/>
                <w:sz w:val="22"/>
                <w:szCs w:val="22"/>
              </w:rPr>
              <w:t xml:space="preserve"> «Рутченково» для Кіровських ЕМ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О.В.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624)-57-84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</w:t>
            </w:r>
            <w:r>
              <w:rPr>
                <w:spacing w:val="-8"/>
                <w:sz w:val="22"/>
                <w:szCs w:val="22"/>
              </w:rPr>
              <w:t xml:space="preserve"> «Рутченково»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Пусконалагоджувальні роботи</w:t>
            </w:r>
          </w:p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даткові робо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АТ </w:t>
            </w:r>
            <w:r>
              <w:rPr>
                <w:sz w:val="22"/>
                <w:szCs w:val="22"/>
              </w:rPr>
              <w:t>АЕС Рівнеобленерго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онтаж та поставка обладна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боти по заміні релейних шаф захисту та авто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-35 кВ «Баби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С-35 кВ «Городище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-35 кВ «Грушвиця» та ПЛ-35 кВ «Іванківці» на ПС-35 кВ «Дядьковичи» 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іюк М.М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>036-269-42-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ти по замін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их шаф захист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 авто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-35 кВ «Бабин»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-35 кВ «Городище»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-35 кВ «Грушвиця» та ПЛ-35 кВ «Іванківці» на ПС-35 кВ «Дядьковичи»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Монтаж та поставка обладнання. </w:t>
            </w:r>
            <w:r>
              <w:rPr>
                <w:sz w:val="22"/>
                <w:szCs w:val="22"/>
              </w:rPr>
              <w:t>Роботи по заміні релейних шаф захисту та автома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ти </w:t>
            </w:r>
            <w:r>
              <w:rPr>
                <w:bCs/>
                <w:iCs/>
                <w:sz w:val="22"/>
                <w:szCs w:val="22"/>
              </w:rPr>
              <w:t>по заміні секційного масляного вимикача типу МКП 110 кВ на елегазовий вимикач 110 кВ з мікропроцесорними захистами на ПС 110 «Рокитно» (смт Рокитно Рокитнівського району Рівненської області</w:t>
            </w:r>
            <w:r>
              <w:rPr>
                <w:sz w:val="22"/>
                <w:szCs w:val="22"/>
              </w:rPr>
              <w:t xml:space="preserve">) для для ПАТ «АЕС Рівнеобленерго»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36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>269-42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об</w:t>
            </w:r>
            <w:r>
              <w:rPr>
                <w:sz w:val="22"/>
                <w:szCs w:val="22"/>
                <w:lang w:val="uk-UA"/>
              </w:rPr>
              <w:t xml:space="preserve">оти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по заміні секційного масляного вимикача типу МКП 110 кВ на елегазовий вимикач 110 кВ з мікропроцесорними захистам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</w:rPr>
              <w:t>ПС 110 «Рокитно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ТОВ «Сер</w:t>
            </w:r>
            <w:r>
              <w:rPr>
                <w:sz w:val="22"/>
                <w:szCs w:val="22"/>
                <w:lang w:val="uk-UA"/>
              </w:rPr>
              <w:t>віс-Інвест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val="uk-UA"/>
              </w:rPr>
              <w:t>Роботи з</w:t>
            </w:r>
            <w:r>
              <w:rPr>
                <w:sz w:val="22"/>
                <w:szCs w:val="22"/>
              </w:rPr>
              <w:t xml:space="preserve"> техн</w:t>
            </w:r>
            <w:r>
              <w:rPr>
                <w:sz w:val="22"/>
                <w:szCs w:val="22"/>
                <w:lang w:val="uk-UA"/>
              </w:rPr>
              <w:t>ічного</w:t>
            </w:r>
            <w:r>
              <w:rPr>
                <w:sz w:val="22"/>
                <w:szCs w:val="22"/>
              </w:rPr>
              <w:t xml:space="preserve"> переоснащення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 35 кВ ПС 110/35/6 кВ «Да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довка-Северна»,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з В.О.</w:t>
            </w:r>
          </w:p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62)303-13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боти з</w:t>
            </w:r>
            <w:r>
              <w:rPr>
                <w:sz w:val="22"/>
                <w:szCs w:val="22"/>
              </w:rPr>
              <w:t xml:space="preserve"> техн</w:t>
            </w:r>
            <w:r>
              <w:rPr>
                <w:sz w:val="22"/>
                <w:szCs w:val="22"/>
                <w:lang w:val="uk-UA"/>
              </w:rPr>
              <w:t>ічного</w:t>
            </w:r>
            <w:r>
              <w:rPr>
                <w:sz w:val="22"/>
                <w:szCs w:val="22"/>
              </w:rPr>
              <w:t xml:space="preserve"> переоснащення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 35 кВ ПС 110/35/6 кВ «Да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довка-Северна» 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(з застосуванням </w:t>
            </w:r>
            <w:r>
              <w:rPr>
                <w:spacing w:val="-3"/>
                <w:sz w:val="22"/>
                <w:szCs w:val="22"/>
              </w:rPr>
              <w:t xml:space="preserve">терміналів </w:t>
            </w:r>
            <w:r>
              <w:rPr>
                <w:sz w:val="22"/>
                <w:szCs w:val="22"/>
              </w:rPr>
              <w:t>Р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5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ТОВ «Сер</w:t>
            </w:r>
            <w:r>
              <w:rPr>
                <w:sz w:val="22"/>
                <w:szCs w:val="22"/>
                <w:lang w:val="uk-UA"/>
              </w:rPr>
              <w:t>віс-Інвест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val="uk-UA"/>
              </w:rPr>
              <w:t>Роботи з</w:t>
            </w:r>
            <w:r>
              <w:rPr>
                <w:sz w:val="22"/>
                <w:szCs w:val="22"/>
              </w:rPr>
              <w:t xml:space="preserve"> техн</w:t>
            </w:r>
            <w:r>
              <w:rPr>
                <w:sz w:val="22"/>
                <w:szCs w:val="22"/>
                <w:lang w:val="uk-UA"/>
              </w:rPr>
              <w:t>ічного</w:t>
            </w:r>
            <w:r>
              <w:rPr>
                <w:sz w:val="22"/>
                <w:szCs w:val="22"/>
              </w:rPr>
              <w:t xml:space="preserve"> переоснащення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У 35 кВ ПС «Самарська»,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з В.О.</w:t>
            </w:r>
          </w:p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62)303-13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боти з</w:t>
            </w:r>
            <w:r>
              <w:rPr>
                <w:sz w:val="22"/>
                <w:szCs w:val="22"/>
              </w:rPr>
              <w:t xml:space="preserve"> техн</w:t>
            </w:r>
            <w:r>
              <w:rPr>
                <w:sz w:val="22"/>
                <w:szCs w:val="22"/>
                <w:lang w:val="uk-UA"/>
              </w:rPr>
              <w:t>ічного</w:t>
            </w:r>
            <w:r>
              <w:rPr>
                <w:sz w:val="22"/>
                <w:szCs w:val="22"/>
              </w:rPr>
              <w:t xml:space="preserve"> переоснащення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 35 кВ ПС «Самарська»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(з застосуванням </w:t>
            </w:r>
            <w:r>
              <w:rPr>
                <w:spacing w:val="-3"/>
                <w:sz w:val="22"/>
                <w:szCs w:val="22"/>
              </w:rPr>
              <w:t xml:space="preserve">терміналів </w:t>
            </w:r>
            <w:r>
              <w:rPr>
                <w:sz w:val="22"/>
                <w:szCs w:val="22"/>
              </w:rPr>
              <w:t>Р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П «НЕК «Укренерго»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ідособлений структурний підрозділ – Сумські магістральні електричні мережі, Виконання робіт з реконструкції ВРП-110 кВ ПС 330 кВ "Конотоп" (інв. </w:t>
            </w:r>
            <w:r>
              <w:rPr>
                <w:sz w:val="22"/>
                <w:szCs w:val="22"/>
              </w:rPr>
              <w:t xml:space="preserve">№30009) шляхом заміни ПВ-110 кВ "ШСВ" ком.8 та "Кролевець" ком.9 на елегазові та ТС-110 кВ для вимикача 110 кВ "Кролевець" ком. 9 на елегазові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ік М.Ю.,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 (057)730-23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конання робіт з реконструкції ВРП-110 кВ ПС 330 кВ "Конотоп" (інв. №30009) шляхом заміни ПВ-110 кВ "ШСВ" ком.8 та "Кролевець" ком.9 на елегазові та ТС-110 кВ для вимикача 110 кВ "Кролевець" ком. 9 на елегазов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П «НЕК «Укренерго»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особлений структурний підрозділ – Сумські магістральні електричні мережі Виконання робіт з реконструкції ВРП-110 кВ ПС 330 кВ "Шостка" (інв. №40004) шляхом заміни ВМТ-110 кВ ШТЕЦ л.1 та л. 2 на елегазові, Кулык М.Ю.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 (057)730-23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ння робіт з реконструкції ВРП-110 кВ ПС 330 кВ "Шостка" (інв. №40004) шляхом з</w:t>
            </w:r>
            <w:r>
              <w:rPr>
                <w:sz w:val="22"/>
                <w:szCs w:val="22"/>
              </w:rPr>
              <w:t>аміни ВМТ-110 кВ ШТЕЦ л.1 та л. 2 на елегазов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«Елітар», Будівництво ПС 110/10 кВ «Синьків»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флат А.Р.,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 (0352)251-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дівництво ПС 110/10 кВ «Синьків»</w:t>
            </w:r>
            <w:r>
              <w:rPr>
                <w:sz w:val="22"/>
                <w:szCs w:val="22"/>
              </w:rPr>
              <w:t>, поставка обладнання, монтаж та налад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ПАТ Донецькобленерго,</w:t>
            </w:r>
            <w:r>
              <w:rPr>
                <w:sz w:val="22"/>
                <w:szCs w:val="22"/>
                <w:lang w:val="uk-UA"/>
              </w:rPr>
              <w:t xml:space="preserve"> Роботи з модернізації шаф ВЧ – захисту та шафи дистанційного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хисту ПЛ-110 кВ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енко О.В.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т.тел (0624)-57-84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оботи з модернізації шаф ВЧ – захисту та шафи дистанційного захисту ПЛ-110 к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21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Т «АПК-ІНВЕСТ», Комплекс робіт  по новому будівництву першої черги ПС 35/10 кВ з трансформаторами 2х6300 кВА для електроживлення твариннцьких комплексів з відгодівлі свиней в Красноармійському районі Донецької області,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втушевський А.А.,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 062-341-13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 робіт  по новому будівництву першої черги ПС 35/10 кВ з трансформаторами 2х6300 кВА для електроживлення твариннцьких комплексів з відгодівлі свин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/>
            </w:pPr>
            <w:r>
              <w:rPr>
                <w:sz w:val="22"/>
                <w:szCs w:val="22"/>
              </w:rPr>
              <w:t>2012 –</w:t>
            </w:r>
            <w:r>
              <w:rPr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«Транселектрокомплект», Комплекс обладнання для модернізації комірок 35-110 кВ  тягової підстанції «Поштова» з супроводжувальними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лугами по демонтажу,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нтажу та пусконаладці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идніпровської залізниці,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щека Є.Ж.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т.тел (062)387-14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мплекс обладнання для модернізації комірок 35-110 кВ  тягової підст</w:t>
            </w:r>
            <w:r>
              <w:rPr>
                <w:sz w:val="22"/>
                <w:szCs w:val="22"/>
              </w:rPr>
              <w:t>анції «Поштова» з супроводжувальними послугами по демонтажу, монтажу та пусконалад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Сер</w:t>
            </w:r>
            <w:r>
              <w:rPr>
                <w:sz w:val="22"/>
                <w:szCs w:val="22"/>
                <w:lang w:val="uk-UA"/>
              </w:rPr>
              <w:t>віс-Інвест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Роботи з технічного переоснащення релейного захисту й</w:t>
              <w:br/>
              <w:t>автоматики 6кВ ПС110/35/6 кВ «Дружковка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з В.О.</w:t>
            </w:r>
          </w:p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62)303-13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роботи з технічного переоснащення релейного захисту й автоматики 6кВ ПС110/35/6 кВ «Дружковка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 застосуванням </w:t>
            </w:r>
            <w:r>
              <w:rPr>
                <w:spacing w:val="-3"/>
                <w:sz w:val="22"/>
                <w:szCs w:val="22"/>
              </w:rPr>
              <w:t xml:space="preserve">терміналів </w:t>
            </w:r>
            <w:r>
              <w:rPr>
                <w:sz w:val="22"/>
                <w:szCs w:val="22"/>
              </w:rPr>
              <w:t>Р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ПАТ «ЕК Херсонобленерго» Роботи з реконструкції ПС150/35/10 кВ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Бериславська»вул.Пестеля, буд.5, м.Херсон, 73000,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552)22-61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firstLine="4"/>
              <w:jc w:val="center"/>
              <w:rPr/>
            </w:pPr>
            <w:r>
              <w:rPr>
                <w:sz w:val="22"/>
                <w:szCs w:val="22"/>
              </w:rPr>
              <w:t xml:space="preserve">Роботи з реконструкції ПС 150/35/10 кВ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Бериславська»</w:t>
            </w:r>
            <w:r>
              <w:rPr>
                <w:sz w:val="22"/>
                <w:szCs w:val="22"/>
                <w:lang w:val="uk-UA"/>
              </w:rPr>
              <w:t>, заміна вимикачів та трансформаторів стру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 «Донецька залізниця» Реконструкція основного захисту лінії 110 кВ «Котляревська» на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«Очеретино»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01, м. Донецьк ,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Артема, 68., 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62)319-44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еконструкція основного захисту лінії 110 кВ «Котляревська» на ПС 110 кВ «Очеретіно» . реконструкція осн. захисту лінії 110 кВ с заміной обл. ВЧ-тра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Краматорськтеплоенерго» Заміна високочастотних прийомопередавачів на панелях диференційно-фазних захистів ДФЗ-201 по ПЛ-110кВ «Дружківка-1», «Дружківка-2», «ЛИП-1», «ЛИП-2»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Орджонікідзе, буд.5, м.Краматорськ,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ької області, 84305,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62)648-5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Заміна високочастотних прийомопередавачів на панелях диференційно-фазних захистів ДФЗ-201 по ПЛ-110кВ «Дружківка-1», «Дружківка-2», «ЛИП-1», «ЛИП-2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ОВ «Транселектрокомплект» Комплекс робіт з модернізації залізничного напрямку Полтава - Кременчук – Бурти Південної залізниці; Будівництво комірки №2 ВРП -154 кВ на ПС 330/154/35 "Кременчук для приєднання ПЛ-154 кВ до пересувної тягової ПС154/27,5/10 кВ "Кременчук-тяга" для Південної залізниці просп.Леніна, 43, м. Донецьк, 83045 Конт.тел (062)387-14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Комплекс робіт з модернізації залізничного напрямку Полтава - Кременчук – Бурти Південної залізниці; Будівництво комірки №2 ВРП -154 кВ на ПС 330/154/35 "Кременчук для приєднання ПЛ-154 кВ до пересувної тягової ПС154/27,5/10 кВ "Кременчук-тяга" для Південної залізниці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21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2-2013</w:t>
            </w:r>
          </w:p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Т «ДТЕК Крименерго» Роботи з Технічного переоснащення ПС-110/10 кВ «Гаспра» ЯМЕМ», вул.Київська, 74/6, 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Сімферополь, 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.тел (0652)54-83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будівельні роботи на ВРП 110 кВ, монтаж силового обладнання та зміни вводів, придбання обладнання, монтаж обладнання РЗА, монтаж щита постійного струму, пусконалагодже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«Хорос» Будівництво двох комірок 150 кВ на ПС 330 кВ «Мелітопольська» дл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єднання двох ПЛ 150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і потужності Ботієвської ВЕС для НЕК Укренер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ул. Виборзька, буд.92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иїв, 03067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 (044)361-6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двох комірок 150 кВ на ПС 330 кВ «Мелітопольська» для приєднання двох ПЛ 150 кВ видачі потужності Ботієвської ВЕС для НЕК Укренер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Сервіс-Інвест», роботи з технічного переоснащення відкритого розподільчого пристрою 35 кВ ПС 150/35/6 кВ «Западно-Донбаська»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83055, м. Донецьк,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Шевченка, 11,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62)303-13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переоснащення ВРП 35 кВ на ПС 150/35/6 кВ «Западно-Донбась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«Сервіс-Інвест», роботи з технічного переоснащення відкритого розподільчого пристрою 35 кВ ПС 110/35/6 кВ «Константиновка»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055, м. Донецьк,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Шевченка, 11,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(062)303-13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Пусконалагоджувальні роботи, будівельні роботи ВРУ-35 кВ, демонтажні роботи ВРУ-35 кВ, монтаж силового обладнання ВРУ-35 кВ, постачання обладнання ВРУ-35 к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П «НЕК «Укренерго» ВП «Полтавські магістральні електричні мережі» ДП «НЕК «Укренерго», реконструкція ВРП 110 кВ ПС 330 кВ «Миргород» шляхом заміни трансформаторів напруги 110 кВ 1 СШ-110 кВ 1 ТН-110 на елегазові 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(інв.. </w:t>
            </w:r>
            <w:r>
              <w:rPr>
                <w:sz w:val="22"/>
                <w:szCs w:val="22"/>
              </w:rPr>
              <w:t>№ 704/1, 708/1)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.тел 057-730-23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реконструкція ВРП 110 кВ ПС 330 кВ «Миргород» шляхом заміни трансформаторів напруги 110 кВ 1 СШ-110 кВ 1 ТН-110 на елегазов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 «Київобленерго»,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ти з реконструкції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 110 кВ «Фастів та Зето», 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Богдан </w:t>
            </w:r>
            <w:r>
              <w:rPr>
                <w:sz w:val="22"/>
                <w:szCs w:val="22"/>
                <w:lang w:val="uk-UA"/>
              </w:rPr>
              <w:t xml:space="preserve">І.Г., 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.тел (044) 492-83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FontStyle31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боти з реконструкції ПС  110 кВ «Фастів та Зето»</w:t>
            </w:r>
            <w:r>
              <w:rPr>
                <w:sz w:val="22"/>
                <w:szCs w:val="22"/>
                <w:lang w:val="uk-UA"/>
              </w:rPr>
              <w:t>, заміна силового обладнання, заміна вимикачів, реконструкція кабельних каналів ВРП 110 кВ, реконструкція пристроїв релейного захис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АТ «ЕК «Херсонобленерго», роботи з реконструкції ПС 150 кВ "Никольская". Реконструк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У-150 з заміной ОД/КЗ-150кВ на елегазові вимикачі 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лаштування трансформаторів 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пруги (інв. № 000590 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С-150 НИКОЛЬСКАЯ ), 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.тел 0552-480-251,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нт.тел 0552-498-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боти з реконструкції ПС 150 кВ "Никольская". Реконструк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У-150 з заміной ОД/КЗ-150кВ на елегазов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микачі та влаштування трансформаторів </w:t>
            </w:r>
          </w:p>
          <w:p>
            <w:pPr>
              <w:pStyle w:val="Header"/>
              <w:jc w:val="center"/>
              <w:rPr>
                <w:rStyle w:val="FontStyle31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уги, заміна будівельних конструкці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«ДТЕК Високовольтні мережі», роботи з технічного переоснащення ВРП 15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С 154/35/6 кВ «Дніпровська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уз В.О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 062-303-13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ехн</w:t>
            </w:r>
            <w:r>
              <w:rPr>
                <w:sz w:val="22"/>
                <w:szCs w:val="22"/>
                <w:lang w:val="uk-UA"/>
              </w:rPr>
              <w:t xml:space="preserve">ічне </w:t>
            </w:r>
            <w:r>
              <w:rPr>
                <w:sz w:val="22"/>
                <w:szCs w:val="22"/>
              </w:rPr>
              <w:t>переоснаще</w:t>
            </w:r>
            <w:r>
              <w:rPr>
                <w:sz w:val="22"/>
                <w:szCs w:val="22"/>
                <w:lang w:val="uk-UA"/>
              </w:rPr>
              <w:t>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П 154 кВ ПС 154/35/6 кВ «Дніпровсь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Т «ЕК «Херсонобленерго», роботи з реконструкції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С 150 кВ "Никольская"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а КРПЗ 6к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інв. № 000584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.тел 0552-480-251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нт.тел 0552-498-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Реконструкція та улаштування модульної споруди ПКР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4-20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«ДТЕК Високовольтні мережі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боти з </w:t>
            </w:r>
            <w:r>
              <w:rPr>
                <w:sz w:val="22"/>
                <w:szCs w:val="22"/>
              </w:rPr>
              <w:t>техн</w:t>
            </w:r>
            <w:r>
              <w:rPr>
                <w:sz w:val="22"/>
                <w:szCs w:val="22"/>
                <w:lang w:val="uk-UA"/>
              </w:rPr>
              <w:t xml:space="preserve">ічного </w:t>
            </w:r>
            <w:r>
              <w:rPr>
                <w:sz w:val="22"/>
                <w:szCs w:val="22"/>
              </w:rPr>
              <w:t>переоснаще</w:t>
            </w:r>
            <w:r>
              <w:rPr>
                <w:sz w:val="22"/>
                <w:szCs w:val="22"/>
                <w:lang w:val="uk-UA"/>
              </w:rPr>
              <w:t>нн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 xml:space="preserve"> 110 кВ ПС-110 кВ 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Южно-Донбас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>ка №</w:t>
            </w:r>
            <w:r>
              <w:rPr>
                <w:sz w:val="22"/>
                <w:szCs w:val="22"/>
                <w:lang w:val="uk-UA"/>
              </w:rPr>
              <w:t xml:space="preserve">3»,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з В.О.,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нт.тел 062-303-13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ехн</w:t>
            </w:r>
            <w:r>
              <w:rPr>
                <w:sz w:val="22"/>
                <w:szCs w:val="22"/>
                <w:lang w:val="uk-UA"/>
              </w:rPr>
              <w:t xml:space="preserve">ічне </w:t>
            </w:r>
            <w:r>
              <w:rPr>
                <w:sz w:val="22"/>
                <w:szCs w:val="22"/>
              </w:rPr>
              <w:t>переоснаще</w:t>
            </w:r>
            <w:r>
              <w:rPr>
                <w:sz w:val="22"/>
                <w:szCs w:val="22"/>
                <w:lang w:val="uk-UA"/>
              </w:rPr>
              <w:t>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 xml:space="preserve"> 110 кВ</w:t>
            </w:r>
          </w:p>
          <w:p>
            <w:pPr>
              <w:pStyle w:val="Header"/>
              <w:jc w:val="center"/>
              <w:rPr>
                <w:rStyle w:val="FontStyle31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С-110 кВ «Южно-Донбас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>ка №</w:t>
            </w:r>
            <w:r>
              <w:rPr>
                <w:sz w:val="22"/>
                <w:szCs w:val="22"/>
                <w:lang w:val="uk-UA"/>
              </w:rPr>
              <w:t>3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ДТЕК Високовольтні мережі», роботи з технічного переоснащення ВРП 35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С 35/6 кВ «3-й блок ш-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ідно-Донбаська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уз В.О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 062-303-13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ехн</w:t>
            </w:r>
            <w:r>
              <w:rPr>
                <w:sz w:val="22"/>
                <w:szCs w:val="22"/>
                <w:lang w:val="uk-UA"/>
              </w:rPr>
              <w:t xml:space="preserve">ічне </w:t>
            </w:r>
            <w:r>
              <w:rPr>
                <w:sz w:val="22"/>
                <w:szCs w:val="22"/>
              </w:rPr>
              <w:t>переоснаще</w:t>
            </w:r>
            <w:r>
              <w:rPr>
                <w:sz w:val="22"/>
                <w:szCs w:val="22"/>
                <w:lang w:val="uk-UA"/>
              </w:rPr>
              <w:t>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П 35 кВ ПС 35/6 кВ «3-й блок ш-ти Західно-Донбась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ДТЕК «Дніпрообленерго», «</w:t>
            </w:r>
            <w:r>
              <w:rPr>
                <w:bCs/>
                <w:sz w:val="22"/>
                <w:szCs w:val="22"/>
                <w:lang w:val="uk-UA"/>
              </w:rPr>
              <w:t xml:space="preserve">Заміна панелей  ДФЗ 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«Діамант» ПС «Межова-110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Л-ПТФ (ДФЗ-2)»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езугла І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bCs/>
                <w:sz w:val="22"/>
                <w:szCs w:val="22"/>
                <w:lang w:val="uk-UA"/>
              </w:rPr>
              <w:t xml:space="preserve"> (056)373-54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и з технічного переоснащення «</w:t>
            </w:r>
            <w:r>
              <w:rPr>
                <w:bCs/>
                <w:sz w:val="22"/>
                <w:szCs w:val="22"/>
                <w:lang w:val="uk-UA"/>
              </w:rPr>
              <w:t>Заміна панелей  ДФЗ на «Діамант» ПС «Межова-110» Л-ПТФ (ДФЗ-2)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2015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ДТЕК «Дніпрообленерго», «</w:t>
            </w:r>
            <w:r>
              <w:rPr>
                <w:bCs/>
                <w:sz w:val="22"/>
                <w:szCs w:val="22"/>
                <w:lang w:val="uk-UA"/>
              </w:rPr>
              <w:t xml:space="preserve">Заміна панелей  ДФЗ на «Діамант» ПС «ПТФ-110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Л-ПП (ДФЗ-201)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Л-Межова (ДФЗ-201)»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Безугла І.В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bCs/>
                <w:sz w:val="22"/>
                <w:szCs w:val="22"/>
                <w:lang w:val="uk-UA"/>
              </w:rPr>
              <w:t xml:space="preserve"> (056)373-54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и з технічного переоснащення «</w:t>
            </w:r>
            <w:r>
              <w:rPr>
                <w:bCs/>
                <w:sz w:val="22"/>
                <w:szCs w:val="22"/>
                <w:lang w:val="uk-UA"/>
              </w:rPr>
              <w:t>Заміна панелей  ДФЗ на «Діамант» ПС «ПТФ-110» Л-ПП (ДФЗ-201), Л-Межова (ДФЗ-201)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2015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ДОНКОМ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 330 кВ «Лосевє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338173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17,  м. Харк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тлова, 185, літера Л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 (057)754-3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еконструкція ВРП 330 кВ ПС 330 кВ «Лосевє» шляхом заміни трансформаторів напруги 330 кВ на ПЛ 330 кВ «ЗмТЕС-Белгород» та ПЛ 330 кВ «ЗмТЕС» на елегазов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ДТЕК Високовольтні мереж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С 35/6 кВ «3-й блок ш-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хідно-Донбаська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310181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3001, м. Донець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. Шевченка,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з В.О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</w:t>
            </w:r>
            <w:r>
              <w:rPr>
                <w:sz w:val="22"/>
                <w:szCs w:val="22"/>
              </w:rPr>
              <w:t xml:space="preserve"> 062-303-13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боти з технічного переоснащення ВРП 35 кВ ПС 35/6 кВ «3-й блок ш-ти Західно-Донбась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НЕК «Укренерг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 330 кВ «Ковель»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00100227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032, м. Київ, вул. Симона Петлюри, 25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 (044)238-32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еконструкція та переоснащення РЗА АТ-3 на ПС 330 кВ «Ковель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ДТЕК Донецькобленерго»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С 35/6 кВ «Город-5»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00131268,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302, Донецька обл., м. Краматорськ, вул. Островського, 8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Батицька </w:t>
            </w:r>
            <w:r>
              <w:rPr>
                <w:sz w:val="22"/>
                <w:szCs w:val="22"/>
                <w:lang w:val="uk-UA"/>
              </w:rPr>
              <w:t>І.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 (050) 230-7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нструкція ПС 35/6 кВ «Город-5» 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 Маріупо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ДТЕК «Дніпрообленерго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 «Труд-150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2335903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Дніпропетровсь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се Запорізьке, 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угла І.В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 (056)373-54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міна відокремлювачів ОТ-1, ОТ-2 на елегазові вимикачі з трансформаторами струму та модернізацією пристроїв РЗА на ПС «Труд-150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ДТЕК «Дніпрообленерго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 «Северн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2335903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петровськ, шосе Запорізьке, 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угла І.В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 (056)373-54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а повітряних вимикачів та трансформаторів струму на елегазові вимикачі та трансформатори струму з модернізацією пристроїв РЗА на ПС «Северна» в комірках Л-73, Л-74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-72, Ш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ДТЕК «Дніпрообленерго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 «Правда-150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2335903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петровськ, шосе Запорізьке, 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угла І.В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 (056)373-54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міна відокремлювачів 150 кВ ОТ-1, ОТ-2 на елегазові вимикачі </w:t>
            </w:r>
            <w:r>
              <w:rPr>
                <w:sz w:val="22"/>
                <w:szCs w:val="22"/>
                <w:lang w:val="en-US"/>
              </w:rPr>
              <w:t>LTB</w:t>
            </w:r>
            <w:r>
              <w:rPr>
                <w:sz w:val="22"/>
                <w:szCs w:val="22"/>
                <w:lang w:val="uk-UA"/>
              </w:rPr>
              <w:t xml:space="preserve">-170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uk-UA"/>
              </w:rPr>
              <w:t xml:space="preserve">1 з трансформаторами струму  </w:t>
            </w:r>
            <w:r>
              <w:rPr>
                <w:sz w:val="22"/>
                <w:szCs w:val="22"/>
                <w:lang w:val="en-US"/>
              </w:rPr>
              <w:t>IMB</w:t>
            </w:r>
            <w:r>
              <w:rPr>
                <w:sz w:val="22"/>
                <w:szCs w:val="22"/>
                <w:lang w:val="uk-UA"/>
              </w:rPr>
              <w:t>-170, виробництва АВВ та модернізацією пристроїв РЗА на ПС «Правда-150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ДТЕК «Дніпрообленерго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 «Дійовка-150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2335903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петровськ, шосе Запорізьке, 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угла І.В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 (056)373-54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міна відокремлювачів ОТ-1, ОТ-2 на елегазові вимикачі з трансформаторами струму та модернізацією пристроїв РЗА на ПС «Дійовка-150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ПОЛТАВАОБЛЕНЕРГ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 110/10 кВ «Супрунів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001318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6022, м. Полта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тарий Поділ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ліман В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 (0532) 516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нструкція ВРП-110 кВ ПС 110/10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упрунів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Т «Рівнеобленерг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 110/35/30 кВ «Володимирець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054248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13, м. Рівне, вул. Кн. Володимира,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іюк М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 (0362) 69-4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боти по заміні високовольтного обладнання ПС 110/35/30 кВ «Володимирець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СП «Чорнобильська АЕС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 110/6 кВ «ЗС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143108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101, Київська обл., м. Славутич, вул. 77-ї Гвардійської Дивізії, 7/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тел (04593) 43-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еконструкція підстанції 110/6 кВ ЗСО на ДСП «Чорнобільська АЕС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7-триває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ДТЕК Дніпрообленерг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«</w:t>
            </w:r>
            <w:r>
              <w:rPr>
                <w:sz w:val="22"/>
                <w:szCs w:val="22"/>
                <w:lang w:val="uk-UA"/>
              </w:rPr>
              <w:t>Роботи в об’ємі другого та третього пускових комплексів за проектом  «Будівництво ПС 150/10/6 кВ «Наддніпрянська», розташованої за адресою: м. Дніпропетровськ, по узвозу Лоцманському, 1Л з живлячими кабельними мережами 150кВ та реконструкцією прилеглих мереж 150кВ»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233590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07, м. Дніпро, шосе Запорізьке, 22</w:t>
            </w:r>
          </w:p>
          <w:p>
            <w:pPr>
              <w:pStyle w:val="31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ов Д.В. 050-422-25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боти в об’ємі другого та третього пускових комплексів за проектом  «Будівництво ПС 150/10/6 кВ «Наддніпрянська», розташованої за адресою: м. Дніпропетровськ, по узвозу Лоцманському, 1Л з живлячими кабельними мережами 150кВ та реконструкцією прилеглих мереж 150кВ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СП «Чорнобильська АЕС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 110/6 кВ «ЗС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143108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101, Київська обл., м. Славутич, вул. 77-ї Гвардійської Дивізії, 7/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3) 4-31-07, 4-31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Реконструкція підстанції 110/6 кВ ЗСО на ДСП «Чорнобільська АЕС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й пусковий комплек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 - триває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СП «Чорнобильська АЕС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 110/6 кВ «ЗС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д ЄДРПОУ 143108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101, Київська обл., м. Славутич, вул. 77-ї Гвардійської Дивізії, 7/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3) 4-31-07, 4-31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Реконструкція підстанції 110/6 кВ ЗСО на ДСП «Чорнобільська АЕС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й пусковий комплек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 - триває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  «Українська залізниця»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3150, м. Київ, вул. Єжи Гедройца,5;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ЄДРПОУ 400758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РФ «Південно-західна залізниця»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601, м. Київ, вул. Лисенка,6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ЄДРПОУ філії 4008122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ій підрозділ Козятинська дистанція електропостачання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.В. Павл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: (</w:t>
            </w:r>
            <w:r>
              <w:rPr/>
              <w:t>04</w:t>
            </w:r>
            <w:r>
              <w:rPr>
                <w:lang w:val="uk-UA"/>
              </w:rPr>
              <w:t>3-42)5</w:t>
            </w:r>
            <w:r>
              <w:rPr/>
              <w:t>-</w:t>
            </w:r>
            <w:r>
              <w:rPr>
                <w:lang w:val="uk-UA"/>
              </w:rPr>
              <w:t>33</w:t>
            </w:r>
            <w:r>
              <w:rPr/>
              <w:t>-</w:t>
            </w:r>
            <w:r>
              <w:rPr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рядник-учас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Реконструк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тягової підстанції «Чуднів-Волинський» Житомирської обл. </w:t>
            </w:r>
            <w:r>
              <w:rPr/>
              <w:t>Чуднівський район, с. Вільшанка, ст. Чуднів-Волинський, ЕЧЕ-11 1 п.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Times New Roman"/>
          <w:bCs/>
          <w:iCs/>
          <w:lang w:val="uk-UA"/>
        </w:rPr>
        <w:t xml:space="preserve">      </w:t>
      </w:r>
    </w:p>
    <w:p>
      <w:pPr>
        <w:pStyle w:val="Normal"/>
        <w:rPr>
          <w:rFonts w:eastAsia="Arial Unicode MS"/>
          <w:bCs/>
          <w:iCs/>
          <w:lang w:val="uk-UA"/>
        </w:rPr>
      </w:pPr>
      <w:r>
        <w:rPr>
          <w:rFonts w:eastAsia="Arial Unicode MS"/>
          <w:bCs/>
          <w:iCs/>
          <w:lang w:val="uk-UA"/>
        </w:rPr>
      </w:r>
    </w:p>
    <w:sectPr>
      <w:type w:val="nextPage"/>
      <w:pgSz w:w="11906" w:h="16838"/>
      <w:pgMar w:left="709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center"/>
    </w:pPr>
    <w:rPr>
      <w:b/>
      <w:spacing w:val="16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им. приложения"/>
    <w:basedOn w:val="Normal"/>
    <w:next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/>
    <w:rPr>
      <w:rFonts w:ascii="Calibri" w:hAnsi="Calibri" w:cs="Calibri"/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ВСЦ-шаблон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8:00Z</dcterms:created>
  <dc:creator>i677rf</dc:creator>
  <dc:description/>
  <cp:keywords/>
  <dc:language>en-US</dc:language>
  <cp:lastModifiedBy>Андрій  Шинкар</cp:lastModifiedBy>
  <cp:lastPrinted>2019-09-03T16:42:00Z</cp:lastPrinted>
  <dcterms:modified xsi:type="dcterms:W3CDTF">2022-04-06T15:02:00Z</dcterms:modified>
  <cp:revision>4</cp:revision>
  <dc:subject/>
  <dc:title/>
</cp:coreProperties>
</file>